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OG 385  Quantitative Methods  Probability</w:t>
        <w:tab/>
        <w:tab/>
        <w:tab/>
        <w:tab/>
        <w:t>Name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Gibson, do exercises 3.1-3.5, 3.7-3.16, 3.18.  Then do the following questions as well.  Be sure to show all work, and draw a rectangular box around your answer for each ques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hat is the probability of drawing, from a 52 card deck, with replacement, four consecutive red card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What is the probability of drawing, from a 52 card deck, without replacement, three quee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hat is the probability of rolling three consecutive fives with a di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hat is the probability of rolling a six, a five, and a four in any ord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What is the probability of rolling either a six, five, or four in each and every one of three consecutive toss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What is the probability of tossing a coin and getting four consecutive heads and then a tai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Toss a coin 100 times, recording each observation.  Report the number of heads, and the largest run of consecutive heads or tails that was obser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What is the probability of drawing four kings in a standard deck of 52 cards, without replacement or cheat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96" w:right="1296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8:29:00Z</dcterms:created>
  <dc:creator>Western Oregon University</dc:creator>
  <dc:description/>
  <cp:keywords/>
  <dc:language>en-US</dc:language>
  <cp:lastModifiedBy>Western Oregon University</cp:lastModifiedBy>
  <cp:lastPrinted>2003-01-27T16:30:00Z</cp:lastPrinted>
  <dcterms:modified xsi:type="dcterms:W3CDTF">2011-04-18T18:52:00Z</dcterms:modified>
  <cp:revision>3</cp:revision>
  <dc:subject/>
  <dc:title>GEOG 385  Quantitative Methods</dc:title>
</cp:coreProperties>
</file>